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E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Vietnam Power Engineering Consulti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PP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4 628 58432</w:t>
        <w:tab/>
        <w:t xml:space="preserve">   </w:t>
        <w:tab/>
        <w:tab/>
        <w:tab/>
        <w:t>Fax:  04 628 584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P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Xuan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Van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inh T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o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L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,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i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b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,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pproving the title system of PV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eceiving and appointing Mr. Phan Xuan Sac as Deputy Manager of Civil and Industrial Consulting Cent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creasing basic salary for Mr. Nguyen Van Dam, Chief Accounta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ing agenda for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mending and supplementing Regulations on functions and duties of Departments and Centers directly under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ing contents at the BOD meeting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ointing Mr. Nguyen Trong Tuan as Deputy Manager of Civil and Industrial Consulting Cent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ointing Mr. Tran Quoc Hoan as Deputy Manager of Energy Consulting Cent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NQ-HĐQT-TVĐLD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ointing Ms. Phung Lan Anh as Deputy Head of the Financial and Accounting Depart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electing auditor for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. Nguyen Xuan Bai is dismissed from Standing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NQ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ointing Mr. Van Xuan Anh as Manage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QĐ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ving amendments to Article 11,12 of the Recruitment Regula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QĐ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ving the ajusted production value in advance to producing units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QĐ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ving the application of productivity rate in Salary Regula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-QĐ-HĐQT-TVĐLD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Changing the legal representative of PV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-QĐ-HĐQT-TVĐLD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Adjusting the monthly productivity in the Salary Regulation issued according to Decision No. 135 /QĐ-TVĐLDK dated 9/7/20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-QĐ-HĐQT –TVĐLD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Approving tentative price for production at Consulting Center according to Decision No. 76/TVĐLDK ngày 5/7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6-QĐ-HĐQT-TVĐLD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Nguyen Xuan Bai resigns from Director and Deputy Manager of PV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 –QĐ-HĐQT-TVĐLD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r. Nguyen Dinh Thi is appointed Director and Deputy Manager of PVPE in place of Mr. Nguyen Xuan Ba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-QĐ-HĐQT- 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D can appoint Manager, dismiss and appoint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-QĐ-ĐHCĐ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ving that BOD can appoint Manager, dismiss and appoint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-QĐ-HĐQT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Amending the Management level Regulation and internal rate assignment according to Decision No. 76/TVĐLDK ngày 5/7/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1- QĐ-HĐQT –TVĐLD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Amending and supplementing the Title System of PVP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-QĐ-ĐHĐCĐ-TVĐLD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Supplementing business lines of PVP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4-QĐ-ĐHĐCĐ-TVĐLD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ir of the Board also holds Manager concurrentl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i Thu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Ngoc Tr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0:00Z</dcterms:created>
  <dc:creator>nghiant</dc:creator>
  <dc:description/>
  <cp:keywords/>
  <dc:language>en-US</dc:language>
  <cp:lastModifiedBy>datnt</cp:lastModifiedBy>
  <dcterms:modified xsi:type="dcterms:W3CDTF">2013-03-06T08:31:00Z</dcterms:modified>
  <cp:revision>18</cp:revision>
  <dc:subject/>
  <dc:title>HNM:</dc:title>
</cp:coreProperties>
</file>